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color w:val="000000"/>
          <w:sz w:val="36"/>
          <w:szCs w:val="20"/>
          <w:lang w:eastAsia="cs-CZ"/>
        </w:rPr>
        <w:t>Přihláška řádného člen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Prohlašuji, že splňuji podmínky pro členství v občanském sdružení </w:t>
      </w:r>
      <w:r>
        <w:rPr>
          <w:rFonts w:eastAsia="Times New Roman" w:cs="Verdana" w:ascii="Verdana" w:hAnsi="Verdana"/>
          <w:i/>
          <w:sz w:val="20"/>
          <w:szCs w:val="20"/>
          <w:lang w:eastAsia="cs-CZ"/>
        </w:rPr>
        <w:t>„Sdružení na podporu rozvoje výuky ecodrivingu v ČR, o.s.“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, se sídlem na adrese Americká 579/17, 120 00 Praha 2 – Vinohrady, a tímto se přihlašuji jako jeho 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>řádný  člen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v souladu s §3 stanov sdružení.</w:t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Jméno a příjmení: 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Adresa trvalého bydliště: 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odné číslo: 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Telefon: ………………………………………………………………………………………………………………………………….</w:t>
        <w:br/>
        <w:t>E-mail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Místo a datum: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Podpis: </w:t>
      </w:r>
      <w:r>
        <w:rPr>
          <w:rFonts w:cs="Calibri"/>
          <w:szCs w:val="24"/>
        </w:rPr>
        <w:t>…………………………………………………………….</w:t>
      </w:r>
    </w:p>
    <w:p>
      <w:pPr>
        <w:pStyle w:val="Normal"/>
        <w:spacing w:lineRule="auto" w:line="480" w:before="0" w:after="0"/>
        <w:ind w:left="4248" w:firstLine="70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ijat dne:</w:t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dpis předsedy představenstva:</w:t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dpis člena představenstva:</w:t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7:00Z</dcterms:created>
  <dc:creator>Tomas Vorisek</dc:creator>
  <dc:description/>
  <cp:keywords/>
  <dc:language>en-US</dc:language>
  <cp:lastModifiedBy>Vorisek</cp:lastModifiedBy>
  <cp:lastPrinted>2013-05-23T13:04:00Z</cp:lastPrinted>
  <dcterms:modified xsi:type="dcterms:W3CDTF">2013-07-04T10:16:00Z</dcterms:modified>
  <cp:revision>5</cp:revision>
  <dc:subject/>
  <dc:title>Jednání představenstva České bioplynové asociace o</dc:title>
</cp:coreProperties>
</file>